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27.08.2024 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4.2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4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81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1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86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Замена  ключа «Проф» версии на </w:t>
            </w:r>
            <w:r>
              <w:rPr>
                <w:rStyle w:val="StrongEmphasis"/>
                <w:b w:val="false"/>
                <w:sz w:val="18"/>
                <w:szCs w:val="18"/>
              </w:rPr>
              <w:t>«Флеш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ерсию (при 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обновлении версий ПК "ГРАНД-Смета" в течение года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- за 35 000 руб.- Артикул- О486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ия           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гда и кем выда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6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   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8" w:tgtFrame="_blank">
              <w:r>
                <w:rPr>
                  <w:rStyle w:val="InternetLink"/>
                  <w:sz w:val="18"/>
                  <w:szCs w:val="18"/>
                </w:rPr>
                <w:t>http://kccs.nichost.ru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968527/?sphrase_id=480936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484161/?sphrase_id=480668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mailto:Kostyukova-Stavropol@yandex.r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kccs.nichost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4-08-27T12:36:00Z</dcterms:modified>
  <cp:revision>208</cp:revision>
  <dc:subject/>
  <dc:title>Заявка на поставку и сопровождение программного комплекса «ГРАНД-СМЕТА»</dc:title>
</cp:coreProperties>
</file>