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27.05.2025г.</w:t>
      </w:r>
      <w:r>
        <w:rPr>
          <w:rStyle w:val="StrongEmphasis"/>
          <w:b/>
          <w:color w:val="FF4114"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</w:rPr>
        <w:t xml:space="preserve">Заявка на ПК «Гранд-Смета 2025.2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4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21"/>
                  <w:szCs w:val="21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4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59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1227</w:t>
            </w:r>
          </w:p>
        </w:tc>
      </w:tr>
      <w:tr>
        <w:trPr>
          <w:trHeight w:val="37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на использование обновлений БД характеристик современных строительных материалов «ГРАНД-СтройМатериалы» в формате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15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 механически поврежденного ключ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ие навыки работы с ПК «ГРАНД-Смета» – 24 академических час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программы с выездом на рабочее место (г.Ставропо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юридический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чтовый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и наименование провайдера ЭДО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и Ф.И.О. руководителя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йствует на основан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й счёт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ёт (лицевой счёт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ВЭД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,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://кццс-ставрополь.рф/</w:t>
              </w:r>
            </w:hyperlink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484161/?sphrase_id=4806687" TargetMode="External"/><Relationship Id="rId16" Type="http://schemas.openxmlformats.org/officeDocument/2006/relationships/hyperlink" Target="https://reestr.digital.gov.ru/reestr/1484161/?sphrase_id=4806687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5-05-27T09:29:00Z</dcterms:modified>
  <cp:revision>222</cp:revision>
  <dc:subject/>
  <dc:title>Заявка на поставку и сопровождение программного комплекса «ГРАНД-СМЕТА»</dc:title>
</cp:coreProperties>
</file>