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7.08.2024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4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8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 ключа «Проф» версии на </w:t>
            </w:r>
            <w:r>
              <w:rPr>
                <w:rStyle w:val="StrongEmphasis"/>
                <w:b w:val="false"/>
                <w:sz w:val="18"/>
                <w:szCs w:val="18"/>
              </w:rPr>
              <w:t>«Флеш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ерсию (при 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обновлении версий ПК "ГРАНД-Смета" в течение года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- за 35 000 руб.- Артикул- О486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наименование провайдера ЭДО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mailto:Kostyukova-Stavropol@yandex.ru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08-27T12:31:00Z</dcterms:modified>
  <cp:revision>211</cp:revision>
  <dc:subject/>
  <dc:title>Заявка на поставку и сопровождение программного комплекса «ГРАНД-СМЕТА»</dc:title>
</cp:coreProperties>
</file>