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5.01.2025г.</w:t>
      </w:r>
      <w:r>
        <w:rPr>
          <w:rStyle w:val="StrongEmphasis"/>
          <w:b/>
          <w:color w:val="FF4114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Заявка на ПК «Гранд-Смета 2025.1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21"/>
                  <w:szCs w:val="21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2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1227</w:t>
            </w:r>
          </w:p>
        </w:tc>
      </w:tr>
      <w:tr>
        <w:trPr>
          <w:trHeight w:val="37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использование обновлений БД характеристик современных строительных материалов «ГРАНД-СтройМатериалы» в формате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15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ханически поврежденного ключ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навыки работы с ПК «ГРАНД-Смета» – 24 академических час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граммы с выездом на рабочее место (г.Ставропо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наименование провайдера ЭДО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,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484161/?sphrase_id=4806687" TargetMode="External"/><Relationship Id="rId16" Type="http://schemas.openxmlformats.org/officeDocument/2006/relationships/hyperlink" Target="https://reestr.digital.gov.ru/reestr/1484161/?sphrase_id=4806687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5-02-25T06:01:00Z</dcterms:modified>
  <cp:revision>219</cp:revision>
  <dc:subject/>
  <dc:title>Заявка на поставку и сопровождение программного комплекса «ГРАНД-СМЕТА»</dc:title>
</cp:coreProperties>
</file>