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08.09.2025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5.3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N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N 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3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3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3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6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21"/>
                  <w:szCs w:val="21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2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Юридический адрес: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чтовый адрес: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счетный сче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Банк 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рреспондентский сче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БИК 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ОГРН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Телефон/факс: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дрес для отправки почтовой корреспонденции: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https://reestr.digital.gov.ru/reestr/1484161/?sphrase_id=4806687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25-06-09T10:40:00Z</cp:lastPrinted>
  <dcterms:modified xsi:type="dcterms:W3CDTF">2025-09-08T08:28:00Z</dcterms:modified>
  <cp:revision>229</cp:revision>
  <dc:subject/>
  <dc:title>Заявка на поставку и сопровождение программного комплекса «ГРАНД-СМЕТА»</dc:title>
</cp:coreProperties>
</file>