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rStyle w:val="StrongEmphasis"/>
          <w:b/>
          <w:sz w:val="18"/>
          <w:szCs w:val="18"/>
          <w:shd w:fill="FFFFFF" w:val="clear"/>
        </w:rPr>
        <w:t>Прайс-лист действует с 01.08.2024г.</w:t>
      </w:r>
      <w:r>
        <w:rPr>
          <w:rStyle w:val="StrongEmphasis"/>
          <w:b/>
          <w:color w:val="FF4114"/>
          <w:sz w:val="18"/>
          <w:szCs w:val="18"/>
          <w:shd w:fill="FFFFFF" w:val="clear"/>
        </w:rPr>
        <w:t xml:space="preserve"> </w:t>
      </w:r>
      <w:r>
        <w:rPr>
          <w:b/>
          <w:sz w:val="18"/>
          <w:szCs w:val="18"/>
        </w:rPr>
        <w:t xml:space="preserve">Заявка на ПК «Гранд-Смета 2024.2»  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207"/>
        <w:gridCol w:w="848"/>
        <w:gridCol w:w="850"/>
        <w:gridCol w:w="900"/>
        <w:gridCol w:w="1088"/>
      </w:tblGrid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дук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кул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</w:tr>
      <w:tr>
        <w:trPr>
          <w:trHeight w:val="51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программы для ЭВМ «ГРАНД-Смета», версия 2024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481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 xml:space="preserve">Право на использование программы для ЭВМ «ГРАНД-Смета», версия 2024.2 </w:t>
            </w:r>
            <w:r>
              <w:rPr>
                <w:rStyle w:val="StrongEmphasis"/>
                <w:b w:val="false"/>
                <w:sz w:val="16"/>
                <w:szCs w:val="16"/>
              </w:rPr>
              <w:t>Микро-клю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481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раво на использование программы для ЭВМ «ГРАНД-Смета», версия 2024.2, фле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81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обновлений версий программы для ЭВМ «ГРАНД-Смета» в течение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55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Ставропольский кра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199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Право на использование БД «ФСНБ-2022 в формате программы для ЭВМ «ГРАНД-Смета»» с изм.1-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84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обновлений БД «ФСНБ-2022 в формате программы для ЭВМ «ГРАНД-Смета»» в течение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63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6"/>
                <w:szCs w:val="16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63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6"/>
                <w:szCs w:val="16"/>
              </w:rPr>
              <w:t>с Изм. 1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37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раво на использование БД «Укрупненные нормативы» в формате программы для ЭВМ «ГРАНД-Смета» (НЦС-2024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796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1934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783</w:t>
            </w:r>
          </w:p>
        </w:tc>
      </w:tr>
      <w:tr>
        <w:trPr>
          <w:trHeight w:val="25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1710</w:t>
            </w:r>
          </w:p>
        </w:tc>
      </w:tr>
      <w:tr>
        <w:trPr>
          <w:trHeight w:val="345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БД характеристик современных строительных материалов «ГРАНД-СтройМатериалы» в формате программы для ЭВМ «ГРАНД-Смет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1227</w:t>
            </w:r>
          </w:p>
        </w:tc>
      </w:tr>
      <w:tr>
        <w:trPr>
          <w:trHeight w:val="37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во на использование обновлений БД характеристик современных строительных материалов «ГРАНД-СтройМатериалы» в формате программы для ЭВМ «ГРАНД-Смета» в течение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15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ена  ключа «Проф» версии на </w:t>
            </w:r>
            <w:r>
              <w:rPr>
                <w:rStyle w:val="StrongEmphasis"/>
                <w:b w:val="false"/>
                <w:sz w:val="16"/>
                <w:szCs w:val="16"/>
              </w:rPr>
              <w:t>«Флеш»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ерсию (при </w:t>
            </w: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обновлении версий ПК "ГРАНД-Смета" в течение года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- за 28 000 руб.- Артикул- О3554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 механически поврежденного ключ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актические навыки работы с ПК «ГРАНД-Смета» – 24 академических час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Министерство культуры» </w:t>
            </w:r>
            <w:hyperlink r:id="rId2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https://cdn.grandsmeta.ru/ftp/grandsmeta/gsdx/NB102101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Прочие сборники» </w:t>
            </w:r>
            <w:hyperlink r:id="rId3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2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Министерство транспорта» </w:t>
            </w:r>
            <w:hyperlink r:id="rId4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3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а использование БД «Ведомственные и отраслевые нормативы» в формате программы для ЭВМ «ГРАНД-Смета». Раздел «Министерство энергетики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4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Минхимнефтепром» </w:t>
            </w:r>
            <w:hyperlink r:id="rId6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5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8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Скважины на нефть и газ (1984 г)» </w:t>
            </w:r>
            <w:hyperlink r:id="rId7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6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9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ЕНиР и ВНиР» </w:t>
            </w:r>
            <w:hyperlink r:id="rId8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7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20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E1E8ED" w:val="cle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наименование организац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рес юридический 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почтовый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и наименование провайдера ЭДО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жность и Ф.И.О. руководителя организац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йствует на основан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чётный счёт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нк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К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р. счёт (лицевой счёт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по ОКВЭД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по ОКПО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актный телефон (сотовый и рабочий с кодом города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с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-mail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404" w:hRule="atLeast"/>
        </w:trPr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Костюкова Татьяна Николаевна  - Генеральный директор  </w:t>
            </w:r>
            <w:r>
              <w:rPr>
                <w:sz w:val="19"/>
                <w:szCs w:val="19"/>
                <w:lang w:val="en-US"/>
              </w:rPr>
              <w:t>E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mail</w:t>
            </w:r>
            <w:r>
              <w:rPr>
                <w:sz w:val="19"/>
                <w:szCs w:val="19"/>
              </w:rPr>
              <w:t xml:space="preserve">: </w:t>
            </w:r>
            <w:hyperlink r:id="rId9">
              <w:r>
                <w:rPr>
                  <w:rStyle w:val="InternetLink"/>
                  <w:sz w:val="19"/>
                  <w:szCs w:val="19"/>
                  <w:lang w:val="en-US"/>
                </w:rPr>
                <w:t>Kostyukova</w:t>
              </w:r>
              <w:r>
                <w:rPr>
                  <w:rStyle w:val="InternetLink"/>
                  <w:sz w:val="19"/>
                  <w:szCs w:val="19"/>
                </w:rPr>
                <w:t>-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Stavropol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yandex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sz w:val="19"/>
                <w:szCs w:val="19"/>
              </w:rPr>
              <w:t xml:space="preserve"> ,     </w:t>
            </w:r>
            <w:hyperlink r:id="rId10">
              <w:r>
                <w:rPr>
                  <w:rStyle w:val="InternetLink"/>
                  <w:sz w:val="19"/>
                  <w:szCs w:val="19"/>
                </w:rPr>
                <w:t>http://кццс-ставрополь.рф/</w:t>
              </w:r>
            </w:hyperlink>
            <w:r>
              <w:rPr>
                <w:sz w:val="19"/>
                <w:szCs w:val="19"/>
              </w:rPr>
              <w:t xml:space="preserve">, </w:t>
            </w:r>
          </w:p>
        </w:tc>
      </w:tr>
    </w:tbl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n.grandsmeta.ru/ftp/grandsmeta/gsdx/NB102101.zip" TargetMode="External"/><Relationship Id="rId3" Type="http://schemas.openxmlformats.org/officeDocument/2006/relationships/hyperlink" Target="https://cdn.grandsmeta.ru/ftp/grandsmeta/gsdx/NB102102.zip" TargetMode="External"/><Relationship Id="rId4" Type="http://schemas.openxmlformats.org/officeDocument/2006/relationships/hyperlink" Target="https://cdn.grandsmeta.ru/ftp/grandsmeta/gsdx/NB102103.zip" TargetMode="External"/><Relationship Id="rId5" Type="http://schemas.openxmlformats.org/officeDocument/2006/relationships/hyperlink" Target="https://cdn.grandsmeta.ru/ftp/grandsmeta/gsdx/NB102104.zip" TargetMode="External"/><Relationship Id="rId6" Type="http://schemas.openxmlformats.org/officeDocument/2006/relationships/hyperlink" Target="https://cdn.grandsmeta.ru/ftp/grandsmeta/gsdx/NB102105.zip" TargetMode="External"/><Relationship Id="rId7" Type="http://schemas.openxmlformats.org/officeDocument/2006/relationships/hyperlink" Target="https://cdn.grandsmeta.ru/ftp/grandsmeta/gsdx/NB102106.zip" TargetMode="External"/><Relationship Id="rId8" Type="http://schemas.openxmlformats.org/officeDocument/2006/relationships/hyperlink" Target="https://cdn.grandsmeta.ru/ftp/grandsmeta/gsdx/NB102107.zip" TargetMode="External"/><Relationship Id="rId9" Type="http://schemas.openxmlformats.org/officeDocument/2006/relationships/hyperlink" Target="mailto:Kostyukova-Stavropol@yandex.ru" TargetMode="External"/><Relationship Id="rId10" Type="http://schemas.openxmlformats.org/officeDocument/2006/relationships/hyperlink" Target="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1:00Z</dcterms:created>
  <dc:creator>5</dc:creator>
  <dc:description/>
  <cp:keywords/>
  <dc:language>en-US</dc:language>
  <cp:lastModifiedBy>Татьяна Костюкова</cp:lastModifiedBy>
  <cp:lastPrinted>2019-09-16T12:44:00Z</cp:lastPrinted>
  <dcterms:modified xsi:type="dcterms:W3CDTF">2024-08-01T09:42:00Z</dcterms:modified>
  <cp:revision>206</cp:revision>
  <dc:subject/>
  <dc:title>Заявка на поставку и сопровождение программного комплекса «ГРАНД-СМЕТА»</dc:title>
</cp:coreProperties>
</file>