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5.08.2025 г</w:t>
      </w:r>
      <w:r>
        <w:rPr>
          <w:b/>
          <w:sz w:val="18"/>
          <w:szCs w:val="18"/>
        </w:rPr>
        <w:t xml:space="preserve"> Заявка на Отраслевые и Авторские Базы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91"/>
        <w:gridCol w:w="992"/>
        <w:gridCol w:w="709"/>
        <w:gridCol w:w="709"/>
        <w:gridCol w:w="1134"/>
      </w:tblGrid>
      <w:tr>
        <w:trPr>
          <w:trHeight w:val="4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и содержание автомобильных дорог и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азы данных "Ремонт и содержание автомобильных дорог и объектов дорожного хозяйства"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439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383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pacing w:val="2"/>
                <w:sz w:val="18"/>
                <w:szCs w:val="18"/>
                <w:shd w:fill="FFFFFF" w:val="clear"/>
              </w:rPr>
              <w:t>Сборники на ремонтно-реставрационные работы по памятникам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Ремонтно-реставрационные работы по памятникам истории и культуры»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0</w:t>
            </w:r>
          </w:p>
        </w:tc>
      </w:tr>
      <w:tr>
        <w:trPr>
          <w:trHeight w:val="18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Сборники на проектные работы (ФГУП "ЦентрИнвестПроек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16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энергетического оборудования (ЗАО «ЦКБ Энергоремон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Базовые цены на работы по ремонту энергетического оборудования» Части 1-22 с Доп. 1-14 с систематизированным обзором разъяснений по вопросам применения за 2004-2018 гг. 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84</w:t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Костюкова Татьяна Николаевна -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</w:t>
            </w: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2011681/?sphrase_id=4812490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968527/?sphrase_id=4809367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8-25T09:25:00Z</dcterms:modified>
  <cp:revision>82</cp:revision>
  <dc:subject/>
  <dc:title>Заявка на поставку и сопровождение программного комплекса «ГРАНД-СМЕТА»</dc:title>
</cp:coreProperties>
</file>