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25.02.2025 г</w:t>
      </w:r>
      <w:r>
        <w:rPr>
          <w:b/>
          <w:sz w:val="17"/>
          <w:szCs w:val="17"/>
        </w:rPr>
        <w:t xml:space="preserve"> Заявка на ПК «Гранд-Смета 2025.1»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58"/>
        <w:gridCol w:w="850"/>
        <w:gridCol w:w="567"/>
        <w:gridCol w:w="567"/>
        <w:gridCol w:w="993"/>
      </w:tblGrid>
      <w:tr>
        <w:trPr>
          <w:trHeight w:val="485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>
          <w:trHeight w:val="1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1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2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Право на использование БД «ФСНБ-2022 в формате программы для ЭВМ «ГРАНД-Смета»» с изм.1-13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5042</w:t>
            </w:r>
          </w:p>
        </w:tc>
      </w:tr>
      <w:tr>
        <w:trPr>
          <w:trHeight w:val="26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96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13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271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Краснодар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066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Астраханская област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84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Ростовская область» 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shd w:fill="FFFFFF" w:val="clear"/>
              </w:rPr>
              <w:t>Признаны не подлежащими применению (Приказ Минстроя России от 14 сентября 2021 г. № 665/пр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284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Ингушет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8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Калмык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Чеченская Республика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Волгоградская област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0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Северная Осетия - Алан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О307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1"/>
                <w:sz w:val="17"/>
                <w:szCs w:val="17"/>
                <w:shd w:fill="E1E8ED" w:val="clear"/>
              </w:rPr>
            </w:pPr>
            <w:r>
              <w:rPr>
                <w:b/>
                <w:color w:val="000000"/>
                <w:spacing w:val="1"/>
                <w:sz w:val="17"/>
                <w:szCs w:val="17"/>
                <w:shd w:fill="E1E8ED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23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    </w:t>
            </w:r>
            <w:hyperlink r:id="rId24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b/>
                <w:sz w:val="17"/>
                <w:szCs w:val="17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234168/?sphrase_id=4848525" TargetMode="External"/><Relationship Id="rId18" Type="http://schemas.openxmlformats.org/officeDocument/2006/relationships/hyperlink" Target="https://reestr.digital.gov.ru/reestr/1234168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https://reestr.digital.gov.ru/reestr/1234168/?sphrase_id=4848525" TargetMode="External"/><Relationship Id="rId22" Type="http://schemas.openxmlformats.org/officeDocument/2006/relationships/hyperlink" Target="https://reestr.digital.gov.ru/reestr/1234168/?sphrase_id=4848525" TargetMode="External"/><Relationship Id="rId23" Type="http://schemas.openxmlformats.org/officeDocument/2006/relationships/hyperlink" Target="mailto:Kostyukova-Stavropol@yandex.ru" TargetMode="External"/><Relationship Id="rId24" Type="http://schemas.openxmlformats.org/officeDocument/2006/relationships/hyperlink" Target="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5-02-25T06:03:00Z</dcterms:modified>
  <cp:revision>186</cp:revision>
  <dc:subject/>
  <dc:title>Заявка на поставку и сопровождение программного комплекса «ГРАНД-СМЕТА»</dc:title>
</cp:coreProperties>
</file>