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rFonts w:cs="Arial" w:ascii="Arial" w:hAnsi="Arial"/>
          <w:b/>
          <w:sz w:val="18"/>
          <w:szCs w:val="18"/>
          <w:shd w:fill="FFFFFF" w:val="clear"/>
        </w:rPr>
        <w:t xml:space="preserve">Прайс-лист действует с 13.01.2025 </w:t>
      </w:r>
      <w:r>
        <w:rPr>
          <w:rFonts w:cs="Arial" w:ascii="Arial" w:hAnsi="Arial"/>
          <w:b/>
          <w:sz w:val="18"/>
          <w:szCs w:val="18"/>
        </w:rPr>
        <w:t xml:space="preserve"> Заявка на ПК «Гранд-Смета 2025.1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ртикул</w:t>
            </w:r>
          </w:p>
        </w:tc>
      </w:tr>
      <w:tr>
        <w:trPr>
          <w:trHeight w:val="13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нные об электронном ключе  «Файл»-«Справка» Серия- </w:t>
            </w:r>
            <w:r>
              <w:rPr>
                <w:sz w:val="15"/>
                <w:szCs w:val="15"/>
                <w:lang w:val="en-US"/>
              </w:rPr>
              <w:t>SN</w:t>
            </w:r>
            <w:r>
              <w:rPr>
                <w:sz w:val="15"/>
                <w:szCs w:val="15"/>
              </w:rPr>
              <w:t xml:space="preserve">  и Партия-  </w:t>
            </w:r>
            <w:r>
              <w:rPr>
                <w:sz w:val="15"/>
                <w:szCs w:val="15"/>
                <w:lang w:val="en-US"/>
              </w:rPr>
              <w:t>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Московская область» (</w:t>
            </w:r>
            <w:hyperlink r:id="rId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207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единовременное обновление базы данных «Территориальные единичные расценки (ТЕР) по субъектам РФ в редакции 2014 года в формате программы для ЭВМ «ГРАНД-Смета»». Раздел «Московская область» (</w:t>
            </w:r>
            <w:hyperlink r:id="rId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  <w:shd w:fill="FFFFFF" w:val="clear"/>
              </w:rPr>
              <w:t>О3069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Московская область, Дополнение (актуальная версия с 01.01.2021) к Территориальным единичным расценкам на строительные, специальные строительные, ремонтно-строительные, монтажные работы для Московской области ТЭСНПиТЕР-2001 МО, к Территориальной сметно-нормативной базе для Московской области в редакции 2014 г. (ТСНБ- 2001 МО в редакции 2014 г.)» (</w:t>
            </w:r>
            <w:hyperlink r:id="rId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432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Московская область, Сборник №1 «Эксплуатация дорог и элементов благоустройства»» (</w:t>
            </w:r>
            <w:hyperlink r:id="rId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1944</w:t>
            </w:r>
          </w:p>
        </w:tc>
      </w:tr>
      <w:tr>
        <w:trPr>
          <w:trHeight w:val="19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Сборник расчетных индексов пересчета стоимости работ на эксплуатацию дорог и элементов благоустройства» (</w:t>
            </w:r>
            <w:hyperlink r:id="rId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1947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Сборник расчетных индексов пересчета стоимости работ на эксплуатацию дорог и элементов благоустройства» 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4F6F9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1947</w:t>
            </w:r>
          </w:p>
        </w:tc>
      </w:tr>
      <w:tr>
        <w:trPr>
          <w:trHeight w:val="21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Расчетные индексы пересчета стоимости строительных, специальных строительных, монтажных и пусконаладочных работ для ТСНБ-2001 МО в редакции 2014г. с Изм.1» (за 1 квартал) (</w:t>
            </w:r>
            <w:hyperlink r:id="rId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О5035</w:t>
            </w:r>
          </w:p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Расчетные индексы пересчета стоимости строительных, специальных строительных, монтажных и пусконаладочных работ для ТСНБ-2001 МО в редакции 2014г. с Изм.1» (за 1 мес.) (</w:t>
            </w:r>
            <w:hyperlink r:id="rId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FFFFF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О3088</w:t>
            </w:r>
          </w:p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Расчетные индексы пересчета стоимости строительных, специальных строительных, ремонтно-строительных, монтажных и пусконаладочных работ для Московской области к ФЕР-2001 (ред. 2020г.)» (за 1квартал) (</w:t>
            </w:r>
            <w:hyperlink r:id="rId1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О5037</w:t>
            </w:r>
          </w:p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Индексы пересчета сметной стоимости строительства по регионам РФ в формате Программы для ЭВМ «Программный комплекс «ГРАНД-Смета»». Раздел «Московская область, Расчетные индексы пересчета стоимости строительных, специальных строительных, ремонтно-строительных, монтажных и пусконаладочных работ для Московской области к ФЕР-2001 (ред. 2020г.)» (за 1 мес.) 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4F6F9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 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О3830</w:t>
            </w:r>
          </w:p>
          <w:p>
            <w:pPr>
              <w:pStyle w:val="Normal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pacing w:val="1"/>
                <w:sz w:val="15"/>
                <w:szCs w:val="15"/>
                <w:shd w:fill="7B7B79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» (за 1 квартал) 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5036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» (за 1 мес.) 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FFFFF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 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19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, Ежеквартальный каталог текущих цен на оборудование, применяемое в строительстве, реконструкции и капитальном ремонте по объектам, расположенным на территории Московской области» 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209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, Ежеквартальный каталог текущих цен на оборудование, применяемое в строительстве, реконструкции и капитальном ремонте по объектам, расположенным на территории Московской области»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FFFFF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209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, Ежеквартальный каталог текущих цен на мебель, используемую на объектах, расположенных на территории Московской области, при строительстве и реконструкции»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4F6F9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348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Московская область, Ежеквартальный каталог текущих цен на мебель, используемую на объектах, расположенных на территории Московской области, при строительстве и реконструкции»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5"/>
                  <w:szCs w:val="15"/>
                  <w:shd w:fill="FFFFFF" w:val="clear"/>
                </w:rPr>
                <w:t>Запись в Реестре Российского ПО №17015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 (</w:t>
            </w:r>
            <w:r>
              <w:rPr>
                <w:rFonts w:cs="Basis Grotesque Pro;Times New Roman" w:ascii="Basis Grotesque Pro;Times New Roman" w:hAnsi="Basis Grotesque Pro;Times New Roman"/>
                <w:i/>
                <w:iCs/>
                <w:color w:val="83878B"/>
                <w:spacing w:val="2"/>
                <w:sz w:val="15"/>
                <w:szCs w:val="15"/>
                <w:shd w:fill="FFFFFF" w:val="clear"/>
              </w:rPr>
              <w:t>сборники за предыдущие периоды до 2025г.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  <w:t>О3484</w:t>
            </w:r>
          </w:p>
          <w:p>
            <w:pPr>
              <w:pStyle w:val="Normal"/>
              <w:ind w:right="-108" w:hanging="0"/>
              <w:rPr>
                <w:color w:val="000000"/>
                <w:spacing w:val="1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1"/>
                <w:sz w:val="15"/>
                <w:szCs w:val="15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18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19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0" w:tgtFrame="_blank">
              <w:r>
                <w:rPr>
                  <w:rStyle w:val="InternetLink"/>
                  <w:sz w:val="15"/>
                  <w:szCs w:val="15"/>
                </w:rPr>
                <w:t>http://kccs.nichost.ru/</w:t>
              </w:r>
            </w:hyperlink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1234168/?sphrase_id=4848525" TargetMode="External"/><Relationship Id="rId3" Type="http://schemas.openxmlformats.org/officeDocument/2006/relationships/hyperlink" Target="https://reestr.digital.gov.ru/reestr/1234168/?sphrase_id=4848525" TargetMode="External"/><Relationship Id="rId4" Type="http://schemas.openxmlformats.org/officeDocument/2006/relationships/hyperlink" Target="https://reestr.digital.gov.ru/reestr/1234168/?sphrase_id=4848525" TargetMode="External"/><Relationship Id="rId5" Type="http://schemas.openxmlformats.org/officeDocument/2006/relationships/hyperlink" Target="https://reestr.digital.gov.ru/reestr/1234168/?sphrase_id=4848525" TargetMode="External"/><Relationship Id="rId6" Type="http://schemas.openxmlformats.org/officeDocument/2006/relationships/hyperlink" Target="https://reestr.digital.gov.ru/reestr/1407689/?sphrase_id=4848525" TargetMode="External"/><Relationship Id="rId7" Type="http://schemas.openxmlformats.org/officeDocument/2006/relationships/hyperlink" Target="https://reestr.digital.gov.ru/reestr/1407689/?sphrase_id=4848525" TargetMode="External"/><Relationship Id="rId8" Type="http://schemas.openxmlformats.org/officeDocument/2006/relationships/hyperlink" Target="https://reestr.digital.gov.ru/reestr/1407689/?sphrase_id=4848525" TargetMode="External"/><Relationship Id="rId9" Type="http://schemas.openxmlformats.org/officeDocument/2006/relationships/hyperlink" Target="https://reestr.digital.gov.ru/reestr/1407689/?sphrase_id=4848525" TargetMode="External"/><Relationship Id="rId10" Type="http://schemas.openxmlformats.org/officeDocument/2006/relationships/hyperlink" Target="https://reestr.digital.gov.ru/reestr/1407689/?sphrase_id=4848525" TargetMode="External"/><Relationship Id="rId11" Type="http://schemas.openxmlformats.org/officeDocument/2006/relationships/hyperlink" Target="https://reestr.digital.gov.ru/reestr/1407689/?sphrase_id=4848525" TargetMode="External"/><Relationship Id="rId12" Type="http://schemas.openxmlformats.org/officeDocument/2006/relationships/hyperlink" Target="https://reestr.digital.gov.ru/reestr/1383023/?sphrase_id=4848525" TargetMode="External"/><Relationship Id="rId13" Type="http://schemas.openxmlformats.org/officeDocument/2006/relationships/hyperlink" Target="https://reestr.digital.gov.ru/reestr/1383023/?sphrase_id=4848525" TargetMode="External"/><Relationship Id="rId14" Type="http://schemas.openxmlformats.org/officeDocument/2006/relationships/hyperlink" Target="https://reestr.digital.gov.ru/reestr/1383023/?sphrase_id=4848525" TargetMode="External"/><Relationship Id="rId15" Type="http://schemas.openxmlformats.org/officeDocument/2006/relationships/hyperlink" Target="https://reestr.digital.gov.ru/reestr/1383023/?sphrase_id=4848525" TargetMode="External"/><Relationship Id="rId16" Type="http://schemas.openxmlformats.org/officeDocument/2006/relationships/hyperlink" Target="https://reestr.digital.gov.ru/reestr/1383023/?sphrase_id=4848525" TargetMode="External"/><Relationship Id="rId17" Type="http://schemas.openxmlformats.org/officeDocument/2006/relationships/hyperlink" Target="https://reestr.digital.gov.ru/reestr/1383023/?sphrase_id=4848525" TargetMode="External"/><Relationship Id="rId18" Type="http://schemas.openxmlformats.org/officeDocument/2006/relationships/hyperlink" Target="mailto:Kostyukova-Stavropol@yandex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kccs.nichost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0:00Z</dcterms:created>
  <dc:creator>5</dc:creator>
  <dc:description/>
  <cp:keywords/>
  <dc:language>en-US</dc:language>
  <cp:lastModifiedBy>Татьяна Костюкова</cp:lastModifiedBy>
  <cp:lastPrinted>2025-01-13T14:26:00Z</cp:lastPrinted>
  <dcterms:modified xsi:type="dcterms:W3CDTF">2025-01-13T11:57:00Z</dcterms:modified>
  <cp:revision>23</cp:revision>
  <dc:subject/>
  <dc:title>Заявка на поставку и сопровождение программного комплекса «ГРАНД-СМЕТА»</dc:title>
</cp:coreProperties>
</file>